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LASCAR CATARGI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53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6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53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4011" w:h="2581" w:x="1425" w:y="53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4011" w:h="2581" w:x="1425" w:y="537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2</Words>
  <Characters>6529</Characters>
  <CharactersWithSpaces>558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4:00Z</dcterms:created>
  <dc:creator>Crystal Reports</dc:creator>
  <dc:description>Powered By Crystal</dc:description>
  <dc:language>en-US</dc:language>
  <cp:lastModifiedBy/>
  <dcterms:modified xsi:type="dcterms:W3CDTF">2022-02-07T14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5C93B34EB47CDBDF7E3F1E4FD648C99E5DA66C951711E9E0756C2751B45CD20C8F3324F7C2439243CD5C7159944C8E157947DD2ED9DC80E107473162D0814FC8725128E81421F660A75E777CAF18A</vt:lpwstr>
  </property>
  <property fmtid="{D5CDD505-2E9C-101B-9397-08002B2CF9AE}" pid="3" name="Business Objects Context Information1">
    <vt:lpwstr>E1E5719C99CD667B07FD8A11474734C3A0F3C27E6B73279880F6C7514D7E30356728B3244168A119FC1D0A6314C5C2D2B2E056E733BB5C5CA15544FA6663B4D334CC7E5498D56BCD6DD85A4987A02B423D8CA2EB5CF4D4B4EB55D365C2AA4E774B7C197380FA8500B3B87E1DAA021CAEF73889FBED981A72E8193806B872C30</vt:lpwstr>
  </property>
  <property fmtid="{D5CDD505-2E9C-101B-9397-08002B2CF9AE}" pid="4" name="Business Objects Context Information2">
    <vt:lpwstr>5A007BD474A1C8B35C6A49398F6BAE9A88325704E4977B016EB70E2962B56134FA2350655834F8F1189586F08FFFEF993ABED7563ADDE669CE97EDB6100C065B506EE7C727227571D15E09C7593206A7AB10E2941C4C1ABAD33746A71B97AD5FDE1DF6BDCF76775DA8165658389968B71F06704E7806B04FB72272200EDB454</vt:lpwstr>
  </property>
  <property fmtid="{D5CDD505-2E9C-101B-9397-08002B2CF9AE}" pid="5" name="Business Objects Context Information3">
    <vt:lpwstr>BBBBEBDD16BFA9D35830DAA09D4A96849A3CA8D7B9AB1179A3FA99ECCEBF800A6DE57C9D75667B9F9EC2E4313688F8105DEABA0FAAF09D02FD882EB114E01918FC9BD7A15038A1FD0D2C4DEBC82EC0047D80708ABFD39A694F3D9D73D2386DF1CC64A1042C4BBEABCCB0883799A56E701F7A917FD020817D490FF7F7C539421</vt:lpwstr>
  </property>
  <property fmtid="{D5CDD505-2E9C-101B-9397-08002B2CF9AE}" pid="6" name="Business Objects Context Information4">
    <vt:lpwstr>3D746380D97801A034AD8BF1926354FE214F4590FA91D077DFAC59411FE36221DB841FCB8C43D64448F7AF5B1F57A420214AAA5B53CEB6B7066FB9C5809A66A54D7855EC79804AF9ADA7F7F045D730BC8D8FFE4D59FE020F0DB7B26E2839C49C0170C8E8EF35BB7D4706640B4B074BD6FD45B8328424EDB22AF4B8FAE5C7A47</vt:lpwstr>
  </property>
  <property fmtid="{D5CDD505-2E9C-101B-9397-08002B2CF9AE}" pid="7" name="Business Objects Context Information5">
    <vt:lpwstr>0B1BF7839AF35C77D01408ACE2DB3BBB5E803D25A71C38CC66ADA8C05115D470EFF70985DE43F11794E53929B5B30AF736E2F780EF801E9474ADCB2C0BD32BD9FA290A34667DDFBD8DE873B579D5DC474AFBCAB6BEE4F7F3F3F944B6C5EFBD98585C870C54AF637D86F339427311065645A7404CE6AC3627EC6581EC0A26BEE</vt:lpwstr>
  </property>
  <property fmtid="{D5CDD505-2E9C-101B-9397-08002B2CF9AE}" pid="8" name="Business Objects Context Information6">
    <vt:lpwstr>9E9F9ADD35DC052A2A5D5515902E72AF067FCE7E18DDA35A5A8421E65FB3F255130DEB39</vt:lpwstr>
  </property>
  <property fmtid="{D5CDD505-2E9C-101B-9397-08002B2CF9AE}" pid="9" name="Operator">
    <vt:lpwstr>utilizator buget2</vt:lpwstr>
  </property>
</Properties>
</file>